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15"/>
        <w:gridCol w:w="3840"/>
        <w:gridCol w:w="1740"/>
        <w:gridCol w:w="945"/>
        <w:gridCol w:w="870"/>
        <w:gridCol w:w="705"/>
        <w:gridCol w:w="1755"/>
      </w:tblGrid>
      <w:tr>
        <w:trPr>
          <w:trHeight w:val="317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新溯源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出证单位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箱式三用紫外分析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-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荧光测定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ueX700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测氡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CD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~750000Bq/m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甲烷非甲烷总烃分析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72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00μmol/m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流量压力综合校准装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54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0)m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微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)k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流速流量测算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300-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-4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流速流量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300-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-4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明渠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m3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生物毒性检测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-D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水质重金属检测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HM-200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中子检测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1117M/ATK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KN-01 (Pu-B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0.1μSv - 10 S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样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样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样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样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（金属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检验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污染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o 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999Bq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浮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3W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03-0.3)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浮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3W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03-0.3)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浮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浮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800-6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1-1)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浮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800-6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1-1)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浮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3W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1-1)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浮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800-6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/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浮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800-6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/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转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)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转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转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转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转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转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3W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15-1.5)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转子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B-3W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-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深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L10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3/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S-100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F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尘埃粒子计数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-L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分析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搅拌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-2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本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FS-400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辐射分析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0/EH100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Hz~100kH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样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1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样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样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样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游菌采样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JCQ-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热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-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KW/m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热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R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99.9×10 3μm/CM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酸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25-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酸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D -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氮吹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-12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0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尺水位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R-2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谱彩色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IC-200B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-780n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辐射检测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11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剂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nSv-10S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量率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D-100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Sv/h-100mSv/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振动分析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A6256B+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dB-158d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焰光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TOTMX3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-80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50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50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尘埃粒子计数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09-3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检测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M-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0pp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口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E-50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-35)(35-130)(600-1500)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便携式超声波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L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/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超声波流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L10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/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子计数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L310S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烟气浓度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LGM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溶胶发生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Q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溶胶发生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1300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溶胶光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6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流量校准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FⅡ30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-30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流量校准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FⅡ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-500m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流量校准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FⅡ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-500m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流量校准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FⅡ30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-30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球式风速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QF-F30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-30.0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球式风速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QF-F30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-30.0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场强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YT2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Hz-400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场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V/m-100kV/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磁场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nT-10m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气象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-30m/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-306°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0-80℃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-100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00h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微型地物光谱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P9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58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盐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-1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显水平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03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×90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式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1010B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)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3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99999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流速测算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300-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-4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密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漏能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uw/cm²-20mw/cm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消解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s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释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D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释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D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H120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℃-450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标准土壤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标准土壤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标准土壤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标准土壤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标准土壤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标准土壤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标准土壤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标准土壤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频式电磁辐射监测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Z5000/SEP0360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尘多参数直读采样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D09Q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雾发生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-6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雾发生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-6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钬滤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回收多参数检测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03-3)m3/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S-1330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)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1010B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S1330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S1330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)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3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99999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S-1332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 lux-200000 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S-1332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 lux-200000 l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荡筛分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A59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180d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高精度综合标准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-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/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辐照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99.9*10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W/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辐照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99.9*10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W/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容式烟气含湿量测量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-5051(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k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k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L/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湿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VOL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℃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容式烟气含湿量测量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-2051(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k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k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L/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湿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VOL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℃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/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imes New Roman" w:hAnsi="Times New Roman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宋体" w:cs="宋体"/>
      <w:bCs/>
      <w:iCs/>
      <w:color w:val="000000"/>
      <w:kern w:val="0"/>
      <w:sz w:val="32"/>
      <w:szCs w:val="36"/>
      <w:lang w:bidi="ar"/>
    </w:rPr>
  </w:style>
  <w:style w:type="paragraph" w:styleId="Heading3">
    <w:name w:val="Heading 3"/>
    <w:basedOn w:val="Heading2"/>
    <w:next w:val="Heading4"/>
    <w:qFormat/>
    <w:pPr>
      <w:keepNext w:val="true"/>
      <w:keepLines/>
      <w:numPr>
        <w:ilvl w:val="2"/>
        <w:numId w:val="1"/>
      </w:numPr>
      <w:spacing w:lineRule="auto" w:line="240" w:before="20" w:after="20"/>
      <w:jc w:val="left"/>
      <w:outlineLvl w:val="2"/>
    </w:pPr>
    <w:rPr>
      <w:rFonts w:cs="Times New Roman"/>
      <w:sz w:val="28"/>
    </w:rPr>
  </w:style>
  <w:style w:type="paragraph" w:styleId="Heading4">
    <w:name w:val="Heading 4"/>
    <w:basedOn w:val="Heading3"/>
    <w:next w:val="Heading5"/>
    <w:qFormat/>
    <w:pPr>
      <w:keepNext w:val="true"/>
      <w:keepLines/>
      <w:numPr>
        <w:ilvl w:val="0"/>
        <w:numId w:val="3"/>
      </w:numPr>
      <w:spacing w:lineRule="atLeast" w:line="10"/>
      <w:jc w:val="lef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36"/>
      <w:szCs w:val="22"/>
    </w:rPr>
  </w:style>
  <w:style w:type="character" w:styleId="2Char">
    <w:name w:val="标题 2 Char"/>
    <w:qFormat/>
    <w:rPr>
      <w:rFonts w:ascii="宋体" w:hAnsi="宋体" w:eastAsia="宋体" w:cs="宋体"/>
      <w:b/>
      <w:bCs/>
      <w:iCs/>
      <w:color w:val="000000"/>
      <w:sz w:val="32"/>
      <w:szCs w:val="28"/>
      <w:lang w:eastAsia="en-US"/>
    </w:rPr>
  </w:style>
  <w:style w:type="character" w:styleId="3Char">
    <w:name w:val="标题 3 Char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2">
    <w:name w:val="投标文件封面2（副标题）"/>
    <w:basedOn w:val="Normal"/>
    <w:qFormat/>
    <w:pPr>
      <w:keepNext w:val="true"/>
      <w:keepLines/>
      <w:numPr>
        <w:ilvl w:val="0"/>
        <w:numId w:val="2"/>
      </w:numPr>
      <w:spacing w:before="120" w:after="60"/>
      <w:ind w:firstLine="602"/>
      <w:jc w:val="left"/>
      <w:outlineLvl w:val="1"/>
    </w:pPr>
    <w:rPr>
      <w:rFonts w:ascii="Calibri Light" w:hAnsi="Calibri Light" w:cs="宋体"/>
      <w:b/>
      <w:bCs/>
      <w:iCs/>
      <w:kern w:val="2"/>
      <w:sz w:val="30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2:00Z</dcterms:created>
  <dc:creator>Administrator</dc:creator>
  <dc:description/>
  <dc:language>en-US</dc:language>
  <cp:lastModifiedBy>Administrator</cp:lastModifiedBy>
  <dcterms:modified xsi:type="dcterms:W3CDTF">2025-05-14T07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9D13FB1DB4BB1B7DF6BD8631597F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5ZjlhNjI4NWNkMTkzOTIxZTE1N2QwNDc5MGM0ZDEiLCJ1c2VySWQiOiIxNDU5MDY3Mzc3In0=</vt:lpwstr>
  </property>
</Properties>
</file>